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rzesko, …..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..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nazwa Administrator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TYKA CZYSTEGO BIURKA</w:t>
      </w:r>
    </w:p>
    <w:p>
      <w:pPr>
        <w:pStyle w:val="Akapitzlist"/>
        <w:spacing w:lineRule="auto" w:line="360" w:before="24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iniejsza polityka czystego biurka obowiązuje wszystkich pracowników zatrudnionych w Powiatowym Centrum Pomocy Rodzinie w Brzesku.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 pracownika uważa się każdą osobę zatrudnioną na podstawie umowy o pracę, powołania, wyboru, mianowania lub umowy o pracę, a także osobę fizyczną wykonującą pracę na innej podstawie niż stosunek pracy, ucznia, niebędący pracownikami, oraz wolontariusza, jak również osobę prowadzącą jednoosobową działalność gospodarczą, współpracującą z pracodawcą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Za pracodawcę uważa się </w:t>
      </w:r>
      <w:r>
        <w:rPr>
          <w:rFonts w:cs="Times New Roman" w:ascii="Times New Roman" w:hAnsi="Times New Roman"/>
          <w:i/>
          <w:sz w:val="24"/>
          <w:szCs w:val="24"/>
        </w:rPr>
        <w:t>(nazwa i adres pracodawcy)..........................................................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ażdy pracownik zobowiązany jest do przechowywania na biurku tylko tych dokumentów, które są pracownikowi niezbędne w danym momencie pracy do wykonania bieżących zadań.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a biurku nie mogą znajdować się napoje w pojemnikach grożących rozlaniem płynu.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 zakończonej pracy pracownik zobowiązany jest odłożyć wszystkie dokumenty do zamykanej na klucz szafy.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 zakończonej pracy pracownik zobowiązany jest odłożyć laptopa do zamykanej na klucz szafy.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o zakończonej pracy na biurku mogą znajdować się jedynie telefon i przybory biurowe, takie jak: zszywacz, dziurkacz, długopis, itp.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racownik zobowiązany jest do niszczenia dokumentów niepotrzebnych w taki sposób, aby nie było możliwe odtworzenie zawartych w nich informacji, np. w niszczarce.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..…..…..…..…..…..…..…..…..</w:t>
      </w:r>
    </w:p>
    <w:p>
      <w:pPr>
        <w:pStyle w:val="Akapitzlist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podpis)                                           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8 do Polityki Ochro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FFFFFF"/>
        <w:left w:val="single" w:sz="20" w:space="0" w:color="FFFFFF"/>
        <w:bottom w:val="single" w:sz="20" w:space="0" w:color="FFFFFF"/>
        <w:right w:val="single" w:sz="20" w:space="0" w:color="FFFFFF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>
      <w:rFonts w:ascii="Times New Roman" w:hAnsi="Times New Roman" w:cs="Times New Roman"/>
      <w:sz w:val="24"/>
      <w:szCs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1">
    <w:name w:val="Zwykły tekst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1:00Z</dcterms:created>
  <dc:creator>UMT530</dc:creator>
  <dc:description/>
  <cp:keywords/>
  <dc:language>en-US</dc:language>
  <cp:lastModifiedBy>Rafał Bakalarz</cp:lastModifiedBy>
  <cp:lastPrinted>2018-04-26T10:27:00Z</cp:lastPrinted>
  <dcterms:modified xsi:type="dcterms:W3CDTF">2020-11-06T12:11:00Z</dcterms:modified>
  <cp:revision>2</cp:revision>
  <dc:subject/>
  <dc:title/>
</cp:coreProperties>
</file>